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6345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5" t="4748" r="18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78 «Ивушка» (далее – Учреждение), в лице заведующего Учреждения Куликовой Ирины Владимировны, действующей на основании устава Учреждения, и работники Учреждения, в лице уполномоченного в установленном порядке представителя – председателя первичной профсоюзной организации Загитовой Зульфии Барыевны договорились на основании протокола общего собрания работников Учреждения №4 от «17»декабря 2024 года внести в коллективный договор Учреждения, регистрационный № 46/23 от 27.12.2023 (далее – Коллективный договор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одпун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3 пункта 4.3 Коллективного договора слова «приложение 4» заменить словами «приложения 4 и 8 к Коллективному договор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иложение 4 к Коллективному договору изложить в новой редакции согласно приложению 1 к настоящим измен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полнить Коллективный договор п</w:t>
      </w:r>
      <w:r>
        <w:rPr>
          <w:rFonts w:cs="Times New Roman" w:ascii="Times New Roman" w:hAnsi="Times New Roman"/>
          <w:sz w:val="28"/>
          <w:szCs w:val="28"/>
        </w:rPr>
        <w:t>риложением 8 к Коллективному договору в редакции согласно приложению 2 к настоящим измен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52870" cy="4351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9" t="3915" r="1605" b="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1 к изменениям № 2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Коллективный договор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4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к Коллективному договору 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ДОУ № 78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 xml:space="preserve"> «Ивушка»</w:t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 xml:space="preserve">профессий, при которых в соответствии с Типовыми нормами предусматривается бесплатная выдача средств индивидуальной защиты </w:t>
      </w:r>
    </w:p>
    <w:p>
      <w:pPr>
        <w:pStyle w:val="Normal"/>
        <w:widowControl/>
        <w:autoSpaceDE w:val="true"/>
        <w:spacing w:lineRule="auto" w:line="247" w:before="0" w:after="13"/>
        <w:ind w:right="574" w:hanging="0"/>
        <w:jc w:val="center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(в соответствии с Едиными типовыми нормами выдачи средств индивидуальной защиты по </w:t>
      </w:r>
    </w:p>
    <w:p>
      <w:pPr>
        <w:pStyle w:val="Normal"/>
        <w:widowControl/>
        <w:autoSpaceDE w:val="true"/>
        <w:spacing w:lineRule="auto" w:line="247" w:before="0" w:after="13"/>
        <w:ind w:right="5" w:hanging="0"/>
        <w:jc w:val="center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профессиям, утвержденными приказом Минтруда </w:t>
      </w:r>
    </w:p>
    <w:p>
      <w:pPr>
        <w:pStyle w:val="Normal"/>
        <w:widowControl/>
        <w:autoSpaceDE w:val="true"/>
        <w:spacing w:lineRule="auto" w:line="256" w:before="0" w:after="92"/>
        <w:ind w:hanging="0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eastAsia="Cambria" w:cs="Times New Roman" w:ascii="Times New Roman" w:hAnsi="Times New Roman"/>
          <w:b/>
          <w:bCs/>
          <w:color w:val="000000"/>
          <w:sz w:val="26"/>
          <w:szCs w:val="26"/>
          <w:highlight w:val="yellow"/>
        </w:rPr>
        <w:t>России от 29.10.2021 № 767н)</w:t>
      </w:r>
    </w:p>
    <w:tbl>
      <w:tblPr>
        <w:tblW w:w="1045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984"/>
        <w:gridCol w:w="3260"/>
        <w:gridCol w:w="141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и (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ИЗ (с указанием конкретных данных о конструкции, классе защиты, категориях эффективности и/или эксплуатационных уровн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выдач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казанием периодич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и, количества на период, единицы измерения (штуки, пары, комплекты, г, м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е выдачи СИЗ (пункты Единых типовых норм, правил по охране труда и иных документов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йщик посу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для защиты от механических воздействий (истир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. 249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1 ЕТН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ар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для защиты от воды и растворов нетоксичных веществ, механических воздействий (истир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пар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ртук для защиты от воды 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ств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сичных вещест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шт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 6.1.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(прил. 2 ЕТН)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ар детского питания, помощник повар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еф-пов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33" w:hanging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м для защиты от общих производственных загрязнений и механических воздействий (истир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. 3594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1 ЕТН)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.п. 1.1.1 п.1.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2 ЕТН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33" w:hanging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вь специальная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от скольжения (См): 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ара </w:t>
            </w:r>
          </w:p>
          <w:p>
            <w:pPr>
              <w:pStyle w:val="Style35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33" w:hanging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33" w:hanging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защиты от воды и растворов нетоксичных веществ (В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шт.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 6.1.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(прил. 2 ЕТН)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редства индивидуальной защиты р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для защиты от воды и растворов нетоксичных веществ, механических воздействий (истир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2 пар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. 6.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прил.2 ЕТН)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шинист по стирке и ремонту спецодеж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м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</w:rPr>
              <w:t>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. 4031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1 ЕТН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2 ЕТ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Приказ 767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вь специальная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и) и от скольжения (См): 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а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ой убор для защиты от общих производственных загряз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З): кос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редства защиты р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чатки для защиты от воды и растворов нетоксичных вещест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пар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. 6.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прил.2 ЕТН)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67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ве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м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. 5145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1 ЕТН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вь специальная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и): 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а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чатки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ой убор для защиты от общих производственных загрязне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З): кос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стелянш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для защиты от общих производственных загрязне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п.1491 (прил.1 ЕТН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Приказ 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вь специальная для защиты от механических воздействий (истирания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и): 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ар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. 4932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прил.1 ЕТН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вь специальная для защиты от механических воздействий (ударов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Мун 200) и от скольжения (См): 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а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чатки для защиты от воды и растворов нетоксичных веществ, механических воздействий (истирания) (В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па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ловной убор для защиты от общих производственных загрязнений: косынка или бейсбол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террито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ет сигнальный повышенной видимости (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67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. 4933 (прил.1 ЕТ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то, полупальто, плащ для защиты от воды (В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2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специальная для защиты от механических воздействий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даров) (Мун200):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ара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чатки для защиты от воды и растворов нетоксичных веществ 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 на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чатки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ловной убор для защиты от общих производственных загрязнений (З): косынка или бейсб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дежда специальная для защиты от пониженных температур и ветра (Тнв): костюм/комплект, в том числе отдельными предметами: куртка, брюки, полукомбинезон, ж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шт. на 1,5 го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*</w:t>
              <w:br/>
              <w:t>4 класс защи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увь специальная для защиты от пониженных темпера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вь специальная для защиты от пониженных температур (Тн): сапоги или полусапог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ара на 1 год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защиты голов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ной убор для защиты от пониженных температур (Тн):(шапка-уша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шт. на 2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защиты ру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 индивидуальной защиты рук для защиты от пониженных температур (Тхп): перчатки или рукав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пары на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довщ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для защиты от общих производственных загрязне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.1511 (прил.1 ЕТН)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вь специальная для защиты от механических воздействий (ударов (Мун200) и от скольжения (С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ара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ой убор для защиты от общих производственных загрязнени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З)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сынка или к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зч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Жилет сигнальный повышенной видимости (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. 98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прил.1 ЕТН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стюм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вь специальная для защиты от механических воздействий (ударов, проколов) (Мун200) и от скольжения (См):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ара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чатки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 н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Головной убор для защиты от общих производственных загряз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З): кос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 специальная защ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.3677 (прил.1 ЕТН) 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вь специальная для защиты от механических воздействий (истирания) (Ми) и от скольжения (См): туфли (сабо) или полу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ара</w:t>
            </w:r>
          </w:p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чатки для защиты от механических воздействий (истирания) (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2 пар </w:t>
            </w:r>
          </w:p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вной убор для защиты от общих производственных загрязнений (З): кос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 н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дежда специальная для защиты от воды и растворов нетоксич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ртук для защиты от воды 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ств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сичных вещест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 6.1, (прил. 2 ЕТН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Прика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67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журные 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дежда специальная защитная на время посещения пищеблока руководителями, специалистами учреждения в соответствии со своими должностными обязанностями, инспекторами надзорных орга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а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 изн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дел VII приложения </w:t>
              <w:br/>
              <w:t xml:space="preserve">к Приказу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6н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разработаны в соответствии с приказами Минтруда России от 29.10.2021 № 767н                     «Об утверждении Единых типовых норм выдачи средств индивидуальной защиты и смывающих средств» и от 29.10.2021 № 766н «Об утверждении Правил обеспечения работников средствами индивидуальной защиты и смывающими средствами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Сроки нормативной эксплуатации СИЗ для защиты от пониженных температур, ветра установлены с учетом климатических поясов, согласно приложению 4 к Приказу Минтруда России от 29.10.2021 №766н. СИЗ, предназначенные для использования на открытом воздухе для защиты от пониженных температур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кастелянше для хранения до следующего сезон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Расчет продолжительности нормативного срока эксплуатации исчисляется с момента выдачи специальной одежды работнику и может не включать время хранения специальной одежды, отпуска работника и период временной нетрудоспособности работника, но не должен превышать 2,5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2 к изменениям № 2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Коллективный договор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8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к Коллективному договору </w:t>
      </w:r>
    </w:p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БДОУ № 78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 xml:space="preserve"> «Ивуш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Нормы выдачи дерматологических средств индивидуальной защиты (ДСИЗ)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и смывающих средст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разработаны на основании приказа от 29.10.2021 № 767н «Об утверждении Правил обеспечения работников средствами индивидуальной защиты и смывающими средствами»</w:t>
      </w:r>
    </w:p>
    <w:p>
      <w:pPr>
        <w:pStyle w:val="Normal"/>
        <w:spacing w:lineRule="exact" w:line="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19"/>
        <w:gridCol w:w="2410"/>
        <w:gridCol w:w="2127"/>
        <w:gridCol w:w="1700"/>
        <w:gridCol w:w="1418"/>
        <w:gridCol w:w="1417"/>
      </w:tblGrid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Тип средства защиты ДС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 выполняемых работ</w:t>
              <w:br/>
              <w:t>и производственных факторов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при которых выдаются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именование Д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ыдач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Основание выдачи ДСИЗ 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рматологические средства индивидуальной защиты защитного 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ипа: </w:t>
            </w: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для защиты от биологических факторов (насекомых и паукообразных (клещей): репеллентные сред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 в том числе для мытья ру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 выполнении работ в районах, где сезонно наблюдается массовый лет кровососущих насеко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 выполнении работ при воздействии пониженных температур воздуха, ве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неустойчивыми загрязн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Аэрозоль или сп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Жидкие и моющие средства в дозирующих устройст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4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 в том числе для мытья ру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ы, связанные с неустойчив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ейств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рматологические средства индивидуальной защиты защитного типа: </w:t>
            </w: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 в том числе для мытья ру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вязанные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чив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ейств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рматологические средства индивидуальной защиты защитного типа: </w:t>
            </w: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 в том числе для мытья р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ы, связанные с неустойчивыми загрязн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ейств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детск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 в том числе для мытья р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ты, связанные с неустойчивыми загрязн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, в том числе для мытья р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ты, связанные с неустойчивыми загрязн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даётся через дозатор, в санитарно-бытов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защитного типа: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средства (мыло или жидкие моющие средства в том числе для мытья р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ы, связанные с неустойчивыми загрязн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действ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рматологические средства индивидуальной защиты защитного типа: </w:t>
            </w: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рматологические средства индивидуальной защиты регенерирующего (восстанавливающего тип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ывающие  средства (мыло или жидкие моющие средства в том числе для мытья рук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Работы, выполняемые в резиновых перчатках или перчатках из</w:t>
              <w:br/>
              <w:t xml:space="preserve">полимерных материалов (без натур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</w:rPr>
              <w:t>подкладки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ы, связанные с неустойчивыми загрязн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о гидрофобного</w:t>
            </w:r>
            <w:r>
              <w:rPr>
                <w:rStyle w:val="Appleconvertedspace"/>
                <w:rFonts w:cs="Times New Roman" w:ascii="Times New Roman" w:hAnsi="Times New Roman"/>
                <w:spacing w:val="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Style w:val="Appleconvertedspace"/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ейств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защитные кремы, которые отталкивают влаг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</w:rPr>
              <w:t>Кр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енерирующего восстанавливающего тип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Жидкие и моющие средства в дозирующ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 мл на 1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/1200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ыдаётся через дозатор, в санитарно-бытовом помещ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767н</w:t>
            </w:r>
          </w:p>
          <w:p>
            <w:pPr>
              <w:pStyle w:val="Normal"/>
              <w:widowControl/>
              <w:autoSpaceDE w:val="true"/>
              <w:spacing w:before="280" w:after="280"/>
              <w:ind w:right="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0.2021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</w:tr>
    </w:tbl>
    <w:p>
      <w:pPr>
        <w:pStyle w:val="Normal"/>
        <w:spacing w:before="0" w:after="15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ru-RU"/>
        </w:rPr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FR1"/>
        <w:spacing w:before="0" w:after="0"/>
        <w:ind w:left="0" w:firstLine="6521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7585" cy="942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454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1"/>
    <w:rPr/>
  </w:style>
  <w:style w:type="character" w:styleId="Style19">
    <w:name w:val="Обычный (веб) Знак"/>
    <w:qFormat/>
    <w:rPr>
      <w:rFonts w:ascii="Arial" w:hAnsi="Arial" w:cs="Arial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Символ сноски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</w:rPr>
  </w:style>
  <w:style w:type="character" w:styleId="FontStyle24">
    <w:name w:val="Font Style24"/>
    <w:qFormat/>
    <w:rPr>
      <w:rFonts w:ascii="Times New Roman" w:hAnsi="Times New Roman" w:cs="Times New Roman"/>
      <w:spacing w:val="10"/>
    </w:rPr>
  </w:style>
  <w:style w:type="character" w:styleId="FontStyle33">
    <w:name w:val="Font Style33"/>
    <w:qFormat/>
    <w:rPr>
      <w:rFonts w:ascii="Times New Roman" w:hAnsi="Times New Roman" w:cs="Times New Roman"/>
      <w:spacing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</w:rPr>
  </w:style>
  <w:style w:type="character" w:styleId="FontStyle36">
    <w:name w:val="Font Style36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Times New Roman" w:hAnsi="Times New Roman" w:cs="Times New Roman"/>
      <w:i/>
      <w:iCs/>
    </w:rPr>
  </w:style>
  <w:style w:type="character" w:styleId="Style24">
    <w:name w:val="Символ нумерации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widowControl/>
      <w:ind w:left="170" w:right="0" w:hanging="0"/>
    </w:pPr>
    <w:rPr>
      <w:i/>
      <w:iCs/>
      <w:color w:val="800080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ind w:left="720" w:hanging="0"/>
    </w:pPr>
    <w:rPr>
      <w:rFonts w:ascii="Arial" w:hAnsi="Arial" w:eastAsia="Calibri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Style31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autoSpaceDE w:val="true"/>
      <w:spacing w:before="120" w:after="160"/>
      <w:ind w:left="432" w:right="0" w:hanging="432"/>
    </w:pPr>
    <w:rPr>
      <w:rFonts w:eastAsia="Times New Roman"/>
      <w:b/>
      <w:bCs/>
      <w:caps/>
      <w:sz w:val="32"/>
      <w:szCs w:val="32"/>
      <w:lang w:val="en-US"/>
    </w:rPr>
  </w:style>
  <w:style w:type="paragraph" w:styleId="Style111">
    <w:name w:val="Style11"/>
    <w:basedOn w:val="Normal"/>
    <w:qFormat/>
    <w:pPr>
      <w:spacing w:lineRule="exact" w:line="331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аголовок статьи"/>
    <w:basedOn w:val="Normal"/>
    <w:next w:val="Normal"/>
    <w:qFormat/>
    <w:pPr>
      <w:widowControl/>
      <w:ind w:left="1612" w:right="0" w:hanging="892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ind w:left="0" w:right="0" w:hanging="0"/>
      <w:jc w:val="left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1"/>
      <w:ind w:left="0" w:right="0" w:firstLine="55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6"/>
      <w:ind w:left="0" w:right="0" w:firstLine="58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96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Times New Roman" w:cs="Times New Roman"/>
      <w:lang w:val="en-US"/>
    </w:rPr>
  </w:style>
  <w:style w:type="paragraph" w:styleId="4">
    <w:name w:val="Абзац списка4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Style3"/>
    <w:basedOn w:val="Normal"/>
    <w:qFormat/>
    <w:pPr>
      <w:spacing w:lineRule="exact" w:line="295"/>
      <w:ind w:left="0" w:right="0" w:firstLine="5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left="0" w:right="0" w:firstLine="55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08"/>
      <w:ind w:left="0" w:right="0"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/>
      <w:spacing w:lineRule="exact" w:line="274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Calibri"/>
      <w:color w:val="auto"/>
      <w:kern w:val="2"/>
      <w:sz w:val="24"/>
      <w:szCs w:val="24"/>
      <w:lang w:val="de-DE" w:bidi="fa-IR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exact" w:line="322"/>
      <w:ind w:hanging="0"/>
      <w:jc w:val="lef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41">
    <w:name w:val="Style4"/>
    <w:basedOn w:val="Normal"/>
    <w:qFormat/>
    <w:pPr>
      <w:suppressAutoHyphens w:val="false"/>
      <w:spacing w:lineRule="exact" w:line="288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autoSpaceDE w:val="true"/>
      <w:spacing w:before="0" w:after="120"/>
      <w:ind w:hanging="0"/>
      <w:jc w:val="lef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19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211</dc:creator>
  <dc:description/>
  <cp:keywords/>
  <dc:language>en-US</dc:language>
  <cp:lastModifiedBy>Пользователь</cp:lastModifiedBy>
  <cp:lastPrinted>2024-11-13T11:27:00Z</cp:lastPrinted>
  <dcterms:modified xsi:type="dcterms:W3CDTF">2025-01-16T08:34:00Z</dcterms:modified>
  <cp:revision>238</cp:revision>
  <dc:subject/>
  <dc:title>Одобрен на общем собрании</dc:title>
</cp:coreProperties>
</file>